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崇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社会组织年检填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搜索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百度搜索“湖北政务服务网”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http: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/zwfw.hubei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点击首页“特色服务”中的“更多”，注意此处不选择行政区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83250" cy="2494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的页面，然后找到“社会组织年度检查”，按社会组织类别选择“对社会团体进行年度检查”或“对民办非企业单位进行年度检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77535" cy="1934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选择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入用户登录界面后，选择法人用户登录（账号为社会组织统一信用代码，密码为社会组织自行设置，如忘记密码请点击“找回密码”重新设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446395" cy="27146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若法人用户登录时提示“此账号不存在”，须先使用法定代表人的个人身份信息注册自然人用户，然后再使用社会组织登记信息（名称、统一社会信用代码等）和法定代表人身份信息（姓名、身份证号等）注册法人用户，注册成功后方可登录，若密码错误，请根据政务网提示进行找回密码操作。具体操作可详细观看“社会组织网上年检培训视频”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mzt.hubei.gov.cn/ywzc/shzz/bszn/shtt/bgxz/202004/t20200423_2239884.shtml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黑体" w:hAnsi="黑体" w:eastAsia="黑体" w:cs="仿宋_GB2312"/>
          <w:color w:val="000000"/>
          <w:sz w:val="52"/>
          <w:szCs w:val="52"/>
          <w:shd w:fill="FFFFFF" w:val="clear"/>
        </w:rPr>
      </w:pPr>
      <w:r>
        <w:rPr>
          <w:rFonts w:eastAsia="黑体" w:cs="仿宋_GB2312" w:ascii="黑体" w:hAnsi="黑体"/>
          <w:color w:val="000000"/>
          <w:sz w:val="52"/>
          <w:szCs w:val="5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填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点击“查看”进入年检系统，进入年检系统后，如实填报《年检报告书》，“填表人”和“联系电话”必须填写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  <w:drawing>
          <wp:inline distT="0" distB="0" distL="0" distR="0">
            <wp:extent cx="5579110" cy="250507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确认每页的填写状态，除“不填写”的页面，其余页面状态为“已填写”，方能提交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  <w:drawing>
          <wp:inline distT="0" distB="0" distL="0" distR="0">
            <wp:extent cx="5610225" cy="415290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交成功，按钮变成灰色。材料状态变成“待审核”，锁定状态变成“已锁定”。</w:t>
      </w:r>
    </w:p>
    <w:p>
      <w:pPr>
        <w:pStyle w:val="Heading3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以社会团体易错表为例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  <w:drawing>
          <wp:inline distT="0" distB="0" distL="0" distR="0">
            <wp:extent cx="5238750" cy="696277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填表说明（以社团为例）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  <w:drawing>
          <wp:inline distT="0" distB="0" distL="0" distR="0">
            <wp:extent cx="5362575" cy="729551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填表说明（以社团为例）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2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  <w:drawing>
          <wp:inline distT="0" distB="0" distL="0" distR="0">
            <wp:extent cx="5448300" cy="738124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填表说明（以社团为例）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3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  <w:drawing>
          <wp:inline distT="0" distB="0" distL="0" distR="0">
            <wp:extent cx="5334000" cy="774319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填表说明（以社团为例）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4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  <w:drawing>
          <wp:inline distT="0" distB="0" distL="0" distR="0">
            <wp:extent cx="5609590" cy="745807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填表说明（以社团为例）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  <w:drawing>
          <wp:inline distT="0" distB="0" distL="0" distR="0">
            <wp:extent cx="5610225" cy="756285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填表说明（以社团为例）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6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  <w:drawing>
          <wp:inline distT="0" distB="0" distL="0" distR="0">
            <wp:extent cx="5076825" cy="419989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填表说明（以社团为例）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黑体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报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  <w:t>向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  <w:t>民政局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val="en-US" w:eastAsia="zh-CN"/>
        </w:rPr>
        <w:t>社会组织管理股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</w:rPr>
        <w:t>提交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  <w:t>纸质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年度《年检报告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）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  <w:t>业务主管单位加盖公章、社会组织公章、社会组织法人签字、社会组织党组织书记签字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组织法人登记证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计师事务所出具的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财务审计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15-3390319,0715-33909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政务中心民政窗口、民政局社会组织管理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01:53Z</dcterms:created>
  <dc:creator>Administrator</dc:creator>
  <dc:description/>
  <dc:language>en-US</dc:language>
  <cp:lastModifiedBy>百度一下</cp:lastModifiedBy>
  <cp:lastPrinted>2025-02-10T16:24:00Z</cp:lastPrinted>
  <dcterms:modified xsi:type="dcterms:W3CDTF">2025-02-11T03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998FF1F804CBE99B0D10CCCD4E7F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ljZGVlN2UxZjNjZjA4Y2IyMTE4YTVhNzUxZjk3YjIiLCJ1c2VySWQiOiIzMDE4NzkwMzUifQ==</vt:lpwstr>
  </property>
  <property fmtid="{D5CDD505-2E9C-101B-9397-08002B2CF9AE}" pid="5" name="commondata">
    <vt:lpwstr>commondata</vt:lpwstr>
  </property>
</Properties>
</file>